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中原工学院攻读双学士学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315"/>
        <w:gridCol w:w="1575"/>
        <w:gridCol w:w="1155"/>
        <w:gridCol w:w="1815"/>
      </w:tblGrid>
      <w:tr>
        <w:trPr>
          <w:trHeight w:val="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双学士学位专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双学士学位专业所在学院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否受过记过或记过以上处分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双学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①此表一式二份，一份交教务处学籍管理科，一份交双学士学位专业所在学院办公室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/>
          <w:szCs w:val="21"/>
        </w:rPr>
        <w:t>此表后附上已修课程的成绩单，并加盖学生所在学院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1:00Z</dcterms:created>
  <dc:creator>微软用户</dc:creator>
  <dc:description/>
  <cp:keywords/>
  <dc:language>en-US</dc:language>
  <cp:lastModifiedBy>微软用户</cp:lastModifiedBy>
  <cp:lastPrinted>2015-10-09T14:53:00Z</cp:lastPrinted>
  <dcterms:modified xsi:type="dcterms:W3CDTF">2016-05-13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